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835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4543-23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6 июля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Ахунова Салавата Илдаровича ,  ***  ранее  не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Ахунов С.И.  15.06.2024 г.., в 20:16 ч., управлял транспортным средством          К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А  СЕЕ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    государственный номер      ***  у дома  24 ул. О зерная  .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хунов С.И.  в судебном заседании вину признал полностью, раскаялся в содеянном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ГИБДД у</w:t>
      </w:r>
      <w:r>
        <w:rPr>
          <w:spacing w:val="-1"/>
          <w:sz w:val="28"/>
          <w:szCs w:val="28"/>
        </w:rPr>
        <w:t xml:space="preserve"> Ахунова С.И. 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  ПК  №   075414 </w:t>
      </w:r>
      <w:r>
        <w:rPr>
          <w:sz w:val="28"/>
          <w:szCs w:val="28"/>
        </w:rPr>
        <w:t>от 15.06.2024 г. /л.д.3/,</w:t>
      </w:r>
      <w:r>
        <w:rPr>
          <w:spacing w:val="-1"/>
          <w:sz w:val="28"/>
          <w:szCs w:val="28"/>
        </w:rPr>
        <w:t xml:space="preserve"> Ахунов С.И.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Ахунова С.И.  </w:t>
      </w:r>
      <w:r>
        <w:rPr>
          <w:sz w:val="28"/>
          <w:szCs w:val="28"/>
        </w:rPr>
        <w:t>б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07.06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А-0051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Ахунова С.И.  </w:t>
      </w:r>
      <w:r>
        <w:rPr>
          <w:sz w:val="28"/>
          <w:szCs w:val="28"/>
        </w:rPr>
        <w:t>составила        1.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Ахунова С.И. 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Ахунова С.И. 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 065254 от 15.06.2024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Ахунов С.И.  </w:t>
      </w:r>
      <w:r>
        <w:rPr>
          <w:sz w:val="28"/>
          <w:szCs w:val="28"/>
        </w:rPr>
        <w:t xml:space="preserve">согласился с показаниями технического средства –    1.07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Ахунова С.И.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Ахунова С.И. 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Ахунова С.И. 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 596209 от 15.06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Ахуновым С.И. 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Ахунова С.И.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Ахунова С.И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Ахунова С.И. 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либо отягчающих  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хунова Салавата Илдарович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 / шесть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1839 наименование платежа 05-835-1504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И.П.Кравцова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